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EELNÕ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iigikogu otsus</w:t>
      </w:r>
    </w:p>
    <w:p>
      <w:pPr>
        <w:pStyle w:val="Normal"/>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ttepaneku tegemine Vabariigi Valitsusele esitada Riigikogule Eesti elektri tootmisvõimsuste ja elektrivõrkude arendamise tegevuskava energiakindluse tagamisek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rPr>
        <w:t xml:space="preserve">Riigikogu kodu- ja töökorra </w:t>
      </w:r>
      <w:r>
        <w:rPr>
          <w:rFonts w:cs="Times New Roman" w:ascii="Times New Roman" w:hAnsi="Times New Roman"/>
        </w:rPr>
        <w:t xml:space="preserve">seaduse § 154 lõike 1 alusel otsustab Riigikogu teha Vabariigi Valitsusele ettepaneku esitada 1. maiks 2025. aastaks tegevuskava, milliste allikate põhist ning milliste tootmisvõimsuste kasutamist soovib riik edendada ja milline roll on salvestamisel, hajatootmisel ja tarbimise juhtimisel, eesmärgiga tagada Eesti energiajulgeolek, elektri varustuskindlus ja konkurentsivõimeline hinnatase ettevõtetele ning jõukohane hind kodutarbija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gamaks Eestis energiakindlus, peab tegevuskava  lähtuma järgnevatest eeldustest:</w:t>
      </w:r>
    </w:p>
    <w:p>
      <w:pPr>
        <w:pStyle w:val="Loendilik"/>
        <w:numPr>
          <w:ilvl w:val="0"/>
          <w:numId w:val="2"/>
        </w:numPr>
        <w:jc w:val="both"/>
        <w:rPr/>
      </w:pPr>
      <w:r>
        <w:rPr>
          <w:rFonts w:cs="Times New Roman" w:ascii="Times New Roman" w:hAnsi="Times New Roman"/>
          <w:sz w:val="24"/>
          <w:szCs w:val="24"/>
        </w:rPr>
        <w:t xml:space="preserve">Eesti on võimeline tootma elektrienergiat tarbimise mahus, sealhulgas tagama </w:t>
      </w:r>
      <w:r>
        <w:rPr>
          <w:rFonts w:cs="Times New Roman" w:ascii="Times New Roman" w:hAnsi="Times New Roman"/>
          <w:color w:val="000000"/>
          <w:sz w:val="24"/>
          <w:szCs w:val="24"/>
        </w:rPr>
        <w:t xml:space="preserve">varustuskindluse </w:t>
      </w:r>
      <w:r>
        <w:rPr>
          <w:rFonts w:cs="Times New Roman" w:ascii="Times New Roman" w:hAnsi="Times New Roman"/>
          <w:sz w:val="24"/>
          <w:szCs w:val="24"/>
        </w:rPr>
        <w:t>juhitava võimsusega;</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ühiskonnal, ettevõtjatel ja investoritel on selgus energiapoliitilise tuleviku osas;</w:t>
      </w:r>
    </w:p>
    <w:p>
      <w:pPr>
        <w:pStyle w:val="Loendilik"/>
        <w:numPr>
          <w:ilvl w:val="0"/>
          <w:numId w:val="2"/>
        </w:numPr>
        <w:jc w:val="both"/>
        <w:rPr/>
      </w:pPr>
      <w:r>
        <w:rPr>
          <w:rFonts w:cs="Times New Roman" w:ascii="Times New Roman" w:hAnsi="Times New Roman"/>
          <w:sz w:val="24"/>
          <w:szCs w:val="24"/>
        </w:rPr>
        <w:t>langetatud valikute korral</w:t>
      </w:r>
      <w:r>
        <w:rPr>
          <w:rFonts w:cs="Times New Roman" w:ascii="Times New Roman" w:hAnsi="Times New Roman"/>
          <w:color w:val="000000"/>
          <w:sz w:val="24"/>
          <w:szCs w:val="24"/>
        </w:rPr>
        <w:t xml:space="preserve"> on </w:t>
      </w:r>
      <w:r>
        <w:rPr>
          <w:rFonts w:cs="Times New Roman" w:ascii="Times New Roman" w:hAnsi="Times New Roman"/>
          <w:sz w:val="24"/>
          <w:szCs w:val="24"/>
        </w:rPr>
        <w:t>tuvastatav nende maksumus kogu elektrienerg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rviktsüklis tootmisest tarbimiseni;</w:t>
      </w:r>
    </w:p>
    <w:p>
      <w:pPr>
        <w:pStyle w:val="Loendili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gevused on allutatud konkurentsvõimelise elektrienergia hinna eesmärgi saavutamisele. </w:t>
      </w:r>
    </w:p>
    <w:p>
      <w:pPr>
        <w:pStyle w:val="Normal"/>
        <w:jc w:val="both"/>
        <w:rPr>
          <w:rFonts w:ascii="Times New Roman" w:hAnsi="Times New Roman" w:cs="Times New Roman"/>
        </w:rPr>
      </w:pPr>
      <w:r>
        <w:rPr>
          <w:rFonts w:cs="Times New Roman" w:ascii="Times New Roman" w:hAnsi="Times New Roman"/>
        </w:rPr>
        <w:t xml:space="preserve">Tegevuskavas on vajalik: </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kujundada  seisukoht, millist energiajulgeoleku taset soovitakse ning kuidas seda tagada;</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seada selge eesmärk Eestis toodetava elektrienergia mahu osas ning eraldi eesmärk juhitavate tootmisvõimsuste mahu osas (sealhulgas baas- ja tipukoormus) ning tegevused, tähtajad ja ressursid, kuidas seda tootmisvõimsust tagada;</w:t>
      </w:r>
    </w:p>
    <w:p>
      <w:pPr>
        <w:pStyle w:val="Loendilik"/>
        <w:numPr>
          <w:ilvl w:val="0"/>
          <w:numId w:val="1"/>
        </w:numPr>
        <w:jc w:val="both"/>
        <w:rPr/>
      </w:pPr>
      <w:r>
        <w:rPr>
          <w:rFonts w:cs="Times New Roman" w:ascii="Times New Roman" w:hAnsi="Times New Roman"/>
          <w:sz w:val="24"/>
          <w:szCs w:val="24"/>
        </w:rPr>
        <w:t>salvestusvõimekuse ning tarbimise juhtimise motivatsioonisüsteemi loomin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näha ette elektrisüsteemi strateegilise reservi loomise mehhanism;</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millises suunas ja ajakavas arendatakse eelnevatest valikutest johtuvalt elektrivõrku, tagamaks piisavus ja töökindlus ning millistest rahastusallikatest seda tehaks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määratleda, milline on riigi eesmärk ja selle saavutamise tegevused  elektrienergia konkurentsivõimelise hinnataseme saavutamiseks ettevõtetele ning jõukohaseks hinnaks tarbijatele;</w:t>
      </w:r>
    </w:p>
    <w:p>
      <w:pPr>
        <w:pStyle w:val="Loendilik"/>
        <w:numPr>
          <w:ilvl w:val="0"/>
          <w:numId w:val="1"/>
        </w:numPr>
        <w:jc w:val="both"/>
        <w:rPr/>
      </w:pPr>
      <w:r>
        <w:rPr>
          <w:rFonts w:cs="Times New Roman" w:ascii="Times New Roman" w:hAnsi="Times New Roman"/>
          <w:sz w:val="24"/>
          <w:szCs w:val="24"/>
        </w:rPr>
        <w:t xml:space="preserve">esitada tegevused uute piiriüleste elektriühenduste rajamise kohta;   </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sitada analüüs eesmärkide saavutamiseks tehtavate tegevuste maksumuse, rahastusallikate ning mõju kohta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summaarsele elektri tarbijahinnale;</w:t>
      </w:r>
    </w:p>
    <w:p>
      <w:pPr>
        <w:pStyle w:val="Loendilik"/>
        <w:numPr>
          <w:ilvl w:val="0"/>
          <w:numId w:val="1"/>
        </w:numPr>
        <w:jc w:val="both"/>
        <w:rPr>
          <w:rFonts w:ascii="Times New Roman" w:hAnsi="Times New Roman" w:cs="Times New Roman"/>
          <w:sz w:val="24"/>
          <w:szCs w:val="24"/>
        </w:rPr>
      </w:pPr>
      <w:r>
        <w:rPr>
          <w:rFonts w:cs="Times New Roman" w:ascii="Times New Roman" w:hAnsi="Times New Roman"/>
          <w:sz w:val="24"/>
          <w:szCs w:val="24"/>
        </w:rPr>
        <w:t>esitada  ülevaade vajalikest muudetavatest siseriiklikest õigusaktidest ning võimalikest algatustest Euroopa Liidu õigusakti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Riigikogu kutsub Vabariigi Valitsust enne tegevuskava esitamist Riigikogule mitte langetama kavandatavaid pikaajalise mõjuga energeetikaalaseid otsuseid, millega võetakse riigile ja tarbijatele ulatuslikke kohustusi kahekümne aasta perspektiiv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ri Hussar</w:t>
      </w:r>
    </w:p>
    <w:p>
      <w:pPr>
        <w:pStyle w:val="Normal"/>
        <w:jc w:val="both"/>
        <w:rPr>
          <w:rFonts w:ascii="Times New Roman" w:hAnsi="Times New Roman" w:cs="Times New Roman"/>
        </w:rPr>
      </w:pPr>
      <w:r>
        <w:rPr>
          <w:rFonts w:cs="Times New Roman" w:ascii="Times New Roman" w:hAnsi="Times New Roman"/>
        </w:rPr>
        <w:t xml:space="preserve">Riigikogu esime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allinn,</w:t>
        <w:tab/>
        <w:tab/>
        <w:t>2025</w:t>
      </w:r>
    </w:p>
    <w:p>
      <w:pPr>
        <w:pStyle w:val="Normal"/>
        <w:pBdr>
          <w:bottom w:val="single" w:sz="4" w:space="1" w:color="000000"/>
        </w:pBdr>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itab Isamaa fraktsioon, </w:t>
        <w:tab/>
        <w:tab/>
        <w:tab/>
        <w:tab/>
        <w:tab/>
        <w:tab/>
        <w:tab/>
        <w:tab/>
        <w:t>10.02.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Helir-Valdor Seeder</w:t>
      </w:r>
    </w:p>
    <w:p>
      <w:pPr>
        <w:pStyle w:val="Normal"/>
        <w:jc w:val="both"/>
        <w:rPr>
          <w:rFonts w:ascii="Times New Roman" w:hAnsi="Times New Roman" w:cs="Times New Roman"/>
          <w:color w:val="000000"/>
        </w:rPr>
      </w:pPr>
      <w:r>
        <w:rPr>
          <w:rFonts w:cs="Times New Roman" w:ascii="Times New Roman" w:hAnsi="Times New Roman"/>
          <w:color w:val="000000"/>
        </w:rPr>
        <w:t xml:space="preserve">Isamaa fraktsiooni esimees </w:t>
      </w:r>
      <w:r>
        <w:br w:type="page"/>
      </w:r>
    </w:p>
    <w:p>
      <w:pPr>
        <w:pStyle w:val="Normal"/>
        <w:spacing w:lineRule="auto" w:line="256"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iigikogu otsus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Ettepaneku tegemine Vabariigi Valitsusele esitada Riigikogule Eesti elektri tootmisvõimsuste ja elektrivõrkude arendamise tegevuskava Eestis energiakindluse tagamiseks“ seletuskir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skendudes ilmastikust sõltuva elektrienergia tootmisvõimsuste suurendamisele, arvestamata elektrisüsteemi tervikfunktsioone, ohustame  elektrisüsteemi toimepidevust ja kestlikkust. </w:t>
      </w:r>
      <w:r>
        <w:rPr>
          <w:rFonts w:cs="Times New Roman" w:ascii="Times New Roman" w:hAnsi="Times New Roman"/>
          <w:bCs/>
        </w:rPr>
        <w:t>Vabariigi Valitsuse tegevusprogrammis 2023-2027 punktis 6.1 Energia  varustuskindlus ja roheenergia  on enamus 2023. aastal ettenähtud tegevused täitmata, sh p.6.1.5 „Langetame 2023. aasta jooksul analüüsipõhised otsused energiasüsteemi järgnevate kümnendite valikutes“.</w:t>
      </w:r>
    </w:p>
    <w:p>
      <w:pPr>
        <w:pStyle w:val="Normal"/>
        <w:jc w:val="both"/>
        <w:rPr>
          <w:rFonts w:ascii="Times New Roman" w:hAnsi="Times New Roman" w:cs="Times New Roman"/>
          <w:bCs/>
        </w:rPr>
      </w:pPr>
      <w:r>
        <w:rPr>
          <w:rFonts w:cs="Times New Roman" w:ascii="Times New Roman" w:hAnsi="Times New Roman"/>
          <w:bCs/>
        </w:rPr>
      </w:r>
    </w:p>
    <w:p>
      <w:pPr>
        <w:pStyle w:val="Loendilik"/>
        <w:ind w:left="0" w:hanging="0"/>
        <w:jc w:val="both"/>
        <w:rPr/>
      </w:pPr>
      <w:r>
        <w:rPr>
          <w:rFonts w:cs="Times New Roman" w:ascii="Times New Roman" w:hAnsi="Times New Roman"/>
          <w:sz w:val="24"/>
          <w:szCs w:val="24"/>
        </w:rPr>
        <w:t>Teeme ettepaneku Vabariigi Valitsusele koostada elektrisüsteemi toimepidevuse tagamise tegevuskava. Milles seada selge eesmärk Eestis toodetava elektrienergia mahu osas ning eraldi eesmärk juhitavate tootmisvõimsuste mahu osas (sealhulgas baas- ja tipukoormus) ning tegevused, tähtajad ja ressursid, kuidas seda tootmisvõimsust tagada.</w:t>
      </w:r>
    </w:p>
    <w:p>
      <w:pPr>
        <w:pStyle w:val="Normal"/>
        <w:jc w:val="both"/>
        <w:rPr>
          <w:rFonts w:ascii="Times New Roman" w:hAnsi="Times New Roman" w:cs="Times New Roman"/>
        </w:rPr>
      </w:pPr>
      <w:r>
        <w:rPr>
          <w:rFonts w:cs="Times New Roman" w:ascii="Times New Roman" w:hAnsi="Times New Roman"/>
        </w:rPr>
        <w:t xml:space="preserve">Tegevuskavas tuleb näha ette elektrisüsteemi strateegilise reservi loomise mehhanism, elektrivõrgu piisavuse ja töökindluse meetmed ning piiriüleste ühenduste rajamise kava. Uute elektriliste võimsuste rajamisel on oluline tagada kõikidele investoritele võrdsed turutingimused ja investeerimisriskide hajutamisel põhjendatud tasakaal kõikide turuosaliste vahel.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Isamaa fraktsioon on seisukohal, et Eesti vajab kiiresti konkreetset ja realistlikku plaani, kuidas oleks tagatud, et kodu- ja äritarbijatel oleks tulevikus vajalikul hulgal, igal ajal ja vastuvõetava hinnaga elektrienergiat. Samuti plaani, et oleks tagatud riigisiseste elektrivõrkude ning välisühenduste rajamine ning toimimine. Reformierakonna juhitav valitsus peab mõistma, et nende küsimuste lahendamine on seotud otseselt Eesti inimeste toimetulekuga ning Eesti ettevõtete konkurentsivõimega ja laiemalt Eesti majanduse jätkusuutliku arengu tagamiseg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Eestis on toimunud väga järsk lõpptarbija elektrihinna tõus üle 60 protsendi ning puudub plaan varustuskindluse tagamiseks. Ka Riigikontrolli hinnangul ei ole valitsus leidnud konkreetset ja realistlikku lahendust, kuidas oleks tagatud, et kodu- ja äritarbijatel oleks tulevikus vajalikul hulgal, igal ajal ja vastuvõetava hinnaga elektrienergiat. Elektri puudujäägi korral on reaalne  oht, et elektri hind meie piirkonnas </w:t>
      </w:r>
      <w:r>
        <w:rPr>
          <w:rFonts w:cs="Times New Roman" w:ascii="Times New Roman" w:hAnsi="Times New Roman"/>
          <w:bCs/>
          <w:color w:val="000000"/>
        </w:rPr>
        <w:t>ületab tarbijate ostujõu.</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Kehtiv Eesti energiamajanduse pikaajaline arengukava ENMAK 2030</w:t>
      </w:r>
      <w:r>
        <w:rPr>
          <w:rFonts w:eastAsia="Times New Roman" w:cs="Times New Roman" w:ascii="Times New Roman" w:hAnsi="Times New Roman"/>
        </w:rPr>
        <w:t xml:space="preserve"> kiideti heaks Vabariigi Valitsuse poolt 20. oktoobril 2017 fikseerides peamise eesmärgina</w:t>
      </w:r>
      <w:r>
        <w:rPr>
          <w:rFonts w:cs="Times New Roman" w:ascii="Times New Roman" w:hAnsi="Times New Roman"/>
          <w:bCs/>
        </w:rPr>
        <w:t xml:space="preserve"> eesti majanduse konkurentsivõime tagamise </w:t>
      </w:r>
      <w:r>
        <w:rPr>
          <w:rFonts w:eastAsia="Times New Roman" w:cs="Times New Roman" w:ascii="Times New Roman" w:hAnsi="Times New Roman"/>
        </w:rPr>
        <w:t>vaba, toetusteta ja avatud  elektrituru</w:t>
      </w:r>
      <w:r>
        <w:rPr>
          <w:rFonts w:cs="Times New Roman" w:ascii="Times New Roman" w:hAnsi="Times New Roman"/>
          <w:bCs/>
        </w:rPr>
        <w:t xml:space="preserve"> kaasabil. Sisemaine elektritarbimine kavandati katta 50% mahus  </w:t>
      </w:r>
      <w:r>
        <w:rPr>
          <w:rFonts w:eastAsia="Times New Roman" w:cs="Times New Roman" w:ascii="Times New Roman" w:hAnsi="Times New Roman"/>
        </w:rPr>
        <w:t>taastuvatest energiaallikatest toodetud elektriga, seejuures uute taastuvelektri tootmisseadmete rajamine pidi toimuma avatud elektrituru tingimustel ilma täiendavate toetusteta.</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ENMAK 2030  koostamisel  kaasati ekspertide parimad teadmised ning lähtuti tellitud  laiapõhjalistest eeluuringutest. Euroopa Liidu regulatsioonide kiired muutused eeldasid ka ENMAK muudatuste sisseviimist, mistõttu </w:t>
      </w:r>
      <w:r>
        <w:rPr>
          <w:rFonts w:cs="Times New Roman" w:ascii="Times New Roman" w:hAnsi="Times New Roman"/>
          <w:shd w:fill="FFFFFF" w:val="clear"/>
        </w:rPr>
        <w:t>Vabariigi Valitsus kiitis 18.11.2021 heaks ettepaneku koostada </w:t>
      </w:r>
      <w:r>
        <w:rPr>
          <w:rStyle w:val="StrongEmphasis"/>
          <w:rFonts w:cs="Times New Roman" w:ascii="Times New Roman" w:hAnsi="Times New Roman"/>
          <w:shd w:fill="FFFFFF" w:val="clear"/>
        </w:rPr>
        <w:t>Energiamajanduse arengukava aastani 2035 (ENMAK 2035).</w:t>
      </w:r>
      <w:r>
        <w:rPr>
          <w:rFonts w:cs="Times New Roman" w:ascii="Times New Roman" w:hAnsi="Times New Roman"/>
          <w:b/>
          <w:bCs/>
          <w:shd w:fill="FFFFFF" w:val="clear"/>
        </w:rPr>
        <w:t xml:space="preserve"> </w:t>
      </w:r>
    </w:p>
    <w:p>
      <w:pPr>
        <w:pStyle w:val="Normal"/>
        <w:jc w:val="both"/>
        <w:rPr/>
      </w:pPr>
      <w:r>
        <w:rPr>
          <w:rFonts w:cs="Times New Roman" w:ascii="Times New Roman" w:hAnsi="Times New Roman"/>
          <w:shd w:fill="FFFFFF" w:val="clear"/>
        </w:rPr>
        <w:t xml:space="preserve">12. oktoobril </w:t>
      </w:r>
      <w:r>
        <w:rPr>
          <w:rFonts w:cs="Times New Roman" w:ascii="Times New Roman" w:hAnsi="Times New Roman"/>
        </w:rPr>
        <w:t xml:space="preserve">2022. aastal võttis Riigikogu vastu energiamajanduse korralduse seaduse muudatuse. Sellega seati eesmärgiks, et 2030. aastal moodustab elektrienergia summaarsest lõpptarbimisest taastuvenergia vähemalt 100 protsenti. </w:t>
      </w:r>
      <w:r>
        <w:rPr>
          <w:rFonts w:cs="Times New Roman" w:ascii="Times New Roman" w:hAnsi="Times New Roman"/>
          <w:bCs/>
        </w:rPr>
        <w:t>Keset arengukava uuendamise protsessi, ilma sellekohase mõjuanalüüsita tõsteti seaduse muutmisega kardinaalselt taastuvenergia eesmärke.</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52" w:before="0" w:after="160"/>
        <w:jc w:val="both"/>
        <w:rPr/>
      </w:pPr>
      <w:r>
        <w:rPr>
          <w:rFonts w:cs="Times New Roman" w:ascii="Times New Roman" w:hAnsi="Times New Roman"/>
        </w:rPr>
        <w:t xml:space="preserve">Valitsus on seda deklaratiivset eesmärki hakanud nii energiamajanduse arengukavas kui sisulistes poliitika otsustes sisustama kui keskset energiamajanduse planeerimise eesmärki. See muudab energeetika pikaajaliste otsuste langetamise ideoloogiliseks, millele on oma kriitikas tähelepanu juhtinud  Teaduste Akadeemia energeetikakomisjon. Seetõttu on asjakohane et valitsus koostaks ja esitaks Riigikogule Eesti elektri tootmisvõimsuste ja elektrivõrkude arendamise tegevuskava, kus vaadatakse kriitiliselt üle ka nimetatud 100 protsendi eesmärk energiamajanduse korralduse seaduses. Vabariigi Valitsuse algatatud Energiamajanduse arengukava aastani (ENMAK) 2035 eelnõu näitab selgelt, et eesmärgi täitmine 2030. aastaks kus elektrienergia summaarsest lõpptarbimisest moodustab taastuvenergia vähemalt 100 protsenti, ei ole realistlik. </w:t>
      </w:r>
    </w:p>
    <w:p>
      <w:pPr>
        <w:pStyle w:val="Normal"/>
        <w:spacing w:lineRule="auto" w:line="252" w:before="0" w:after="160"/>
        <w:jc w:val="both"/>
        <w:rPr/>
      </w:pPr>
      <w:r>
        <w:rPr>
          <w:rFonts w:cs="Times New Roman" w:ascii="Times New Roman" w:hAnsi="Times New Roman"/>
          <w:b/>
          <w:bCs/>
        </w:rPr>
        <w:t xml:space="preserve">Viimase 5 aasta jooksul on toimunud järsk elektri lõpptarbija hinnatõus - 63,6 protsenti. </w:t>
      </w:r>
      <w:r>
        <w:rPr>
          <w:rFonts w:cs="Times New Roman" w:ascii="Times New Roman" w:hAnsi="Times New Roman"/>
        </w:rPr>
        <w:t xml:space="preserve">See ületab nii Eesti tarbijahinna tõusu (43,4 protsenti) kui ka Eurotsooni inflatsiooni (21,3 protsenti). Elektri hinna nõnda järsk tõus on olnud omakorda üheks põhjuseks kiirele inflatsiooni Eestis. See on aga üheks aluseks jätkuvale majanduslangusele. </w:t>
      </w:r>
    </w:p>
    <w:p>
      <w:pPr>
        <w:pStyle w:val="Normal"/>
        <w:rPr/>
      </w:pPr>
      <w:r>
        <w:rPr/>
        <w:t xml:space="preserve">Lõpptarbija keskmine elektri hind. </w:t>
      </w:r>
    </w:p>
    <w:tbl>
      <w:tblPr>
        <w:tblW w:w="5665" w:type="dxa"/>
        <w:jc w:val="left"/>
        <w:tblInd w:w="-75" w:type="dxa"/>
        <w:tblLayout w:type="fixed"/>
        <w:tblCellMar>
          <w:top w:w="0" w:type="dxa"/>
          <w:left w:w="70" w:type="dxa"/>
          <w:bottom w:w="0" w:type="dxa"/>
          <w:right w:w="70" w:type="dxa"/>
        </w:tblCellMar>
      </w:tblPr>
      <w:tblGrid>
        <w:gridCol w:w="3256"/>
        <w:gridCol w:w="1275"/>
        <w:gridCol w:w="1134"/>
      </w:tblGrid>
      <w:tr>
        <w:trPr>
          <w:trHeight w:val="29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r>
              <w:rPr>
                <w:rFonts w:eastAsia="Times New Roman" w:cs="Times New Roman" w:ascii="Times New Roman" w:hAnsi="Times New Roman"/>
                <w:b/>
                <w:bCs/>
                <w:color w:val="000000"/>
              </w:rPr>
              <w:t>Elektri hind senti/kWh</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4</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otmine</w:t>
            </w:r>
            <w:r>
              <w:rPr>
                <w:rStyle w:val="FootnoteCharacters"/>
                <w:rStyle w:val="FootnoteAnchor"/>
                <w:rFonts w:eastAsia="Times New Roman" w:cs="Times New Roman" w:ascii="Times New Roman" w:hAnsi="Times New Roman"/>
                <w:color w:val="000000"/>
              </w:rPr>
              <w:footnoteReference w:id="2"/>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5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8,80</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õrk</w:t>
            </w:r>
            <w:r>
              <w:rPr>
                <w:rStyle w:val="FootnoteCharacters"/>
                <w:rStyle w:val="FootnoteAnchor"/>
                <w:rFonts w:eastAsia="Times New Roman" w:cs="Times New Roman" w:ascii="Times New Roman" w:hAnsi="Times New Roman"/>
                <w:color w:val="000000"/>
              </w:rPr>
              <w:footnoteReference w:id="3"/>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40</w:t>
            </w:r>
          </w:p>
        </w:tc>
      </w:tr>
      <w:tr>
        <w:trPr>
          <w:trHeight w:val="283"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aastuvenergia tasu</w:t>
            </w:r>
            <w:r>
              <w:rPr>
                <w:rStyle w:val="FootnoteCharacters"/>
                <w:rStyle w:val="FootnoteAnchor"/>
                <w:rFonts w:eastAsia="Times New Roman" w:cs="Times New Roman" w:ascii="Times New Roman" w:hAnsi="Times New Roman"/>
                <w:color w:val="000000"/>
              </w:rPr>
              <w:footnoteReference w:id="4"/>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1,05</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Hind enne makse</w:t>
            </w:r>
          </w:p>
        </w:tc>
        <w:tc>
          <w:tcPr>
            <w:tcW w:w="127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6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18</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Hinnatõus, %</w:t>
            </w:r>
          </w:p>
        </w:tc>
        <w:tc>
          <w:tcPr>
            <w:tcW w:w="1275"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63,6</w:t>
            </w:r>
          </w:p>
        </w:tc>
      </w:tr>
      <w:tr>
        <w:trPr>
          <w:trHeight w:val="292" w:hRule="atLeast"/>
        </w:trPr>
        <w:tc>
          <w:tcPr>
            <w:tcW w:w="3256" w:type="dxa"/>
            <w:tcBorders>
              <w:left w:val="single" w:sz="4" w:space="0" w:color="000000"/>
              <w:right w:val="single" w:sz="4" w:space="0" w:color="000000"/>
            </w:tcBorders>
            <w:vAlign w:val="bottom"/>
          </w:tcPr>
          <w:p>
            <w:pPr>
              <w:pStyle w:val="Normal"/>
              <w:rPr/>
            </w:pPr>
            <w:r>
              <w:rPr>
                <w:rFonts w:eastAsia="Times New Roman" w:cs="Times New Roman" w:ascii="Times New Roman" w:hAnsi="Times New Roman"/>
                <w:color w:val="000000"/>
              </w:rPr>
              <w:t>Inflatsioon (THI muutus), %</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xml:space="preserve"> </w:t>
            </w:r>
          </w:p>
        </w:tc>
        <w:tc>
          <w:tcPr>
            <w:tcW w:w="1275" w:type="dxa"/>
            <w:tcBorders>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tcBorders>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43,4</w:t>
            </w:r>
          </w:p>
        </w:tc>
      </w:tr>
      <w:tr>
        <w:trPr>
          <w:trHeight w:val="292" w:hRule="atLeast"/>
        </w:trPr>
        <w:tc>
          <w:tcPr>
            <w:tcW w:w="3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flatsioon eurotsoon %</w:t>
            </w:r>
            <w:r>
              <w:rPr>
                <w:rStyle w:val="FootnoteCharacters"/>
                <w:rStyle w:val="FootnoteAnchor"/>
                <w:rFonts w:eastAsia="Times New Roman" w:cs="Times New Roman" w:ascii="Times New Roman" w:hAnsi="Times New Roman"/>
                <w:color w:val="000000"/>
              </w:rPr>
              <w:footnoteReference w:id="6"/>
            </w:r>
          </w:p>
        </w:tc>
        <w:tc>
          <w:tcPr>
            <w:tcW w:w="1275"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21,3</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before="0" w:after="160"/>
        <w:jc w:val="both"/>
        <w:rPr>
          <w:rFonts w:ascii="Times New Roman" w:hAnsi="Times New Roman" w:cs="Times New Roman"/>
        </w:rPr>
      </w:pPr>
      <w:r>
        <w:rPr>
          <w:rFonts w:cs="Times New Roman" w:ascii="Times New Roman" w:hAnsi="Times New Roman"/>
        </w:rPr>
        <w:t xml:space="preserve">Kuna Eesti on avatud majandusega ekspordile suunatud riik, siis eriti valusalt on löönud meie majandust olukord, et elektri hinnatõus on olnud üle kolme korra kiirem kui Eurotsooni inflatsioon. Eksportiv tööstus konkureerib mitte Eestis vaid laiemalt EL-i ning muudel turgudel ning kui elektri hinnatõus ületab mitmekordselt inflatsiooni, siis pärsib see väga tugevalt ekspordi võimekust. </w:t>
      </w:r>
    </w:p>
    <w:p>
      <w:pPr>
        <w:pStyle w:val="Normal"/>
        <w:spacing w:lineRule="auto" w:line="252" w:before="0" w:after="160"/>
        <w:jc w:val="both"/>
        <w:rPr/>
      </w:pPr>
      <w:r>
        <w:rPr>
          <w:rFonts w:cs="Times New Roman" w:ascii="Times New Roman" w:hAnsi="Times New Roman"/>
        </w:rPr>
        <w:t>ENMAK 2035 stsenaariumid, mille kohaselt elektrienergia summaarsest lõpptarbimisest moodustab taastuvenergia vähemalt 100 protsenti, ei arvesta elektritarbijate huvidega. Seejuures prognoositakse ENMAK-s, et 2030. aastal jääb elektri hind samale tasemele mis täna (ENMAK-s on võrdluse aluseks 2023. a. hind).</w:t>
      </w:r>
      <w:r>
        <w:rPr>
          <w:rFonts w:cs="Times New Roman" w:ascii="Times New Roman" w:hAnsi="Times New Roman"/>
          <w:b/>
          <w:bCs/>
          <w:i/>
          <w:iCs/>
        </w:rPr>
        <w:t xml:space="preserve"> </w:t>
      </w:r>
    </w:p>
    <w:p>
      <w:pPr>
        <w:pStyle w:val="Normal"/>
        <w:spacing w:lineRule="auto" w:line="252" w:before="0" w:after="160"/>
        <w:rPr>
          <w:rFonts w:ascii="Times New Roman" w:hAnsi="Times New Roman" w:cs="Times New Roman"/>
          <w:b/>
          <w:b/>
          <w:bCs/>
          <w:i/>
          <w:i/>
          <w:iCs/>
        </w:rPr>
      </w:pPr>
      <w:r>
        <w:rPr>
          <w:rFonts w:cs="Times New Roman" w:ascii="Times New Roman" w:hAnsi="Times New Roman"/>
          <w:b/>
          <w:bCs/>
          <w:i/>
          <w:iCs/>
        </w:rPr>
        <w:t>ENMAK elektri hinna stsenaariumid</w:t>
      </w:r>
    </w:p>
    <w:tbl>
      <w:tblPr>
        <w:tblW w:w="6232" w:type="dxa"/>
        <w:jc w:val="left"/>
        <w:tblInd w:w="-80" w:type="dxa"/>
        <w:tblLayout w:type="fixed"/>
        <w:tblCellMar>
          <w:top w:w="0" w:type="dxa"/>
          <w:left w:w="70" w:type="dxa"/>
          <w:bottom w:w="0" w:type="dxa"/>
          <w:right w:w="70" w:type="dxa"/>
        </w:tblCellMar>
      </w:tblPr>
      <w:tblGrid>
        <w:gridCol w:w="2547"/>
        <w:gridCol w:w="1276"/>
        <w:gridCol w:w="1275"/>
        <w:gridCol w:w="1134"/>
      </w:tblGrid>
      <w:tr>
        <w:trPr>
          <w:trHeight w:val="290" w:hRule="atLeast"/>
        </w:trPr>
        <w:tc>
          <w:tcPr>
            <w:tcW w:w="2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rPr>
              <w:t>Elektri hind senti/kWh</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2023</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2030</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2035</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Tootmine</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9,08</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6,6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4,88</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Võrk</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4,50</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5,73</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6,75</w:t>
            </w:r>
          </w:p>
        </w:tc>
      </w:tr>
      <w:tr>
        <w:trPr>
          <w:trHeight w:val="283"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Taastuvenergia tasu</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1,24</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1,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1,34</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Reservid</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0,9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0,90</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Hind enne makse</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4,82</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4,23</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3,87</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Maksud</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2,98</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3,57</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color w:val="000000"/>
              </w:rPr>
              <w:t>3,48</w:t>
            </w:r>
          </w:p>
        </w:tc>
      </w:tr>
      <w:tr>
        <w:trPr>
          <w:trHeight w:val="290" w:hRule="atLeast"/>
        </w:trPr>
        <w:tc>
          <w:tcPr>
            <w:tcW w:w="254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b/>
                <w:bCs/>
                <w:color w:val="000000"/>
              </w:rPr>
              <w:t>Hind maksudega</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7,80</w:t>
            </w:r>
          </w:p>
        </w:tc>
        <w:tc>
          <w:tcPr>
            <w:tcW w:w="1275"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7,8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b/>
                <w:bCs/>
                <w:color w:val="000000"/>
              </w:rPr>
              <w:t>17,35</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160"/>
        <w:jc w:val="both"/>
        <w:rPr/>
      </w:pPr>
      <w:r>
        <w:rPr>
          <w:rFonts w:cs="Times New Roman" w:ascii="Times New Roman" w:hAnsi="Times New Roman"/>
        </w:rPr>
        <w:t xml:space="preserve">Nimetatud ENMAK stsenaarium baseerub ebareaalsetel sisenditel. (ENMAK hinna prognoosi stsenaariumid on toodud detailselt ENMAK lisas Memo 2030 elektrihinnast ja taastuvenergia tasu muudatustest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Nimetatud stsenaarium näeb see ette elektri turuhinna (börsihinna) langust 2,5 senti/kWh (25 €/MWh) võrra. Sellise prognoosi koostamine on väga keeruline ning eksimuse võimalus suur. Eesti elektribörs on liikunud sünkroonis koos Läti-Leedu börsiga, sest ülekoormus riikide vahel puudub ning hinnad on ühtlustunud. ENMAK-s prognoositud oluline elektri börsihinna langus eeldaks väga suuri investeeringuid kogu Baltikumi elektrisüsteemi, et oleks võimalik avaldada olulist mõju elektri hinnale. Seda ei saa pidada reaalseks, lisaks puudub ENMAK-s analüüs investeeringutest teistesse Balti riikidesse. </w:t>
      </w:r>
    </w:p>
    <w:p>
      <w:pPr>
        <w:pStyle w:val="Normal"/>
        <w:spacing w:lineRule="auto" w:line="252" w:before="0" w:after="160"/>
        <w:jc w:val="both"/>
        <w:rPr/>
      </w:pPr>
      <w:r>
        <w:rPr>
          <w:rFonts w:cs="Times New Roman" w:ascii="Times New Roman" w:hAnsi="Times New Roman"/>
        </w:rPr>
        <w:t>Elektri börsihind võiks oluliselt langeda vaid juhul kui kaoks ülekoormus Eesti-Soome ning Leedu-Rootsi vahel ning elektri hind Balti riikides ühtlustuks hinnaga Soomes ja Rootsis. Tänase ENMAK stsenaariumi puhul ei ole see aga realistlik, sest prognooside kohaselt valmib täiendav Soome ühendus alles aastaks 2035. Ka puudub arengukavas igasugune analüüs millal võiksid valmida lisaühendused Leedu-Rootsi ning Leedu-Poola vahel, mis samuti mõjutavad börsihinda Balti riikides. Tabelis on toodud Eesti, Soome ja Rootsi SE4 (ühendus Leeduga) hinnapiirkondade aasta keskmised hinnad. Täna on Eesti ja Soome hinnavahe ligi kaks korda ning oluline börsihinna langus saaks toimuda seega vaid juhul kui valmib Soome-Eesti täiendav ühendus, seda aga ei ole prognoositud aastaks 2030.</w:t>
      </w:r>
    </w:p>
    <w:p>
      <w:pPr>
        <w:pStyle w:val="Normal"/>
        <w:spacing w:lineRule="auto" w:line="252" w:before="0" w:after="160"/>
        <w:jc w:val="both"/>
        <w:rPr>
          <w:rFonts w:ascii="Times New Roman" w:hAnsi="Times New Roman" w:cs="Times New Roman"/>
          <w:b/>
          <w:b/>
          <w:bCs/>
          <w:i/>
          <w:i/>
          <w:iCs/>
        </w:rPr>
      </w:pPr>
      <w:r>
        <w:rPr>
          <w:rFonts w:cs="Times New Roman" w:ascii="Times New Roman" w:hAnsi="Times New Roman"/>
          <w:b/>
          <w:bCs/>
          <w:i/>
          <w:iCs/>
        </w:rPr>
        <w:t>Aasta keskmised hinnad €/MWh allikas Nordpool</w:t>
      </w:r>
    </w:p>
    <w:tbl>
      <w:tblPr>
        <w:tblW w:w="4957" w:type="dxa"/>
        <w:jc w:val="left"/>
        <w:tblInd w:w="-118" w:type="dxa"/>
        <w:tblLayout w:type="fixed"/>
        <w:tblCellMar>
          <w:top w:w="0" w:type="dxa"/>
          <w:left w:w="108" w:type="dxa"/>
          <w:bottom w:w="0" w:type="dxa"/>
          <w:right w:w="108" w:type="dxa"/>
        </w:tblCellMar>
      </w:tblPr>
      <w:tblGrid>
        <w:gridCol w:w="2122"/>
        <w:gridCol w:w="1559"/>
        <w:gridCol w:w="1276"/>
      </w:tblGrid>
      <w:tr>
        <w:trPr/>
        <w:tc>
          <w:tcPr>
            <w:tcW w:w="212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1559"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2023 </w:t>
            </w:r>
          </w:p>
        </w:tc>
        <w:tc>
          <w:tcPr>
            <w:tcW w:w="127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024</w:t>
            </w:r>
          </w:p>
        </w:tc>
      </w:tr>
      <w:tr>
        <w:trPr/>
        <w:tc>
          <w:tcPr>
            <w:tcW w:w="21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Eesti </w:t>
            </w:r>
          </w:p>
        </w:tc>
        <w:tc>
          <w:tcPr>
            <w:tcW w:w="155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90,8</w:t>
            </w:r>
          </w:p>
        </w:tc>
        <w:tc>
          <w:tcPr>
            <w:tcW w:w="127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87,3</w:t>
            </w:r>
          </w:p>
        </w:tc>
      </w:tr>
      <w:tr>
        <w:trPr/>
        <w:tc>
          <w:tcPr>
            <w:tcW w:w="21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Soome </w:t>
            </w:r>
          </w:p>
        </w:tc>
        <w:tc>
          <w:tcPr>
            <w:tcW w:w="155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56,5</w:t>
            </w:r>
          </w:p>
        </w:tc>
        <w:tc>
          <w:tcPr>
            <w:tcW w:w="127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5,6</w:t>
            </w:r>
          </w:p>
        </w:tc>
      </w:tr>
      <w:tr>
        <w:trPr/>
        <w:tc>
          <w:tcPr>
            <w:tcW w:w="21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Rootsi SE4</w:t>
            </w:r>
          </w:p>
        </w:tc>
        <w:tc>
          <w:tcPr>
            <w:tcW w:w="1559"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64,9</w:t>
            </w:r>
          </w:p>
        </w:tc>
        <w:tc>
          <w:tcPr>
            <w:tcW w:w="1276"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49,7</w:t>
            </w:r>
          </w:p>
        </w:tc>
      </w:tr>
    </w:tbl>
    <w:p>
      <w:pPr>
        <w:pStyle w:val="Normal"/>
        <w:spacing w:lineRule="auto" w:line="252" w:before="0" w:after="160"/>
        <w:jc w:val="both"/>
        <w:rPr>
          <w:rFonts w:ascii="Times New Roman" w:hAnsi="Times New Roman" w:cs="Times New Roman"/>
        </w:rPr>
      </w:pPr>
      <w:r>
        <w:rPr>
          <w:rFonts w:cs="Times New Roman" w:ascii="Times New Roman" w:hAnsi="Times New Roman"/>
        </w:rPr>
        <w:t> </w:t>
      </w:r>
    </w:p>
    <w:p>
      <w:pPr>
        <w:pStyle w:val="Normal"/>
        <w:spacing w:lineRule="auto" w:line="252" w:before="0" w:after="160"/>
        <w:jc w:val="both"/>
        <w:rPr>
          <w:rFonts w:ascii="Times New Roman" w:hAnsi="Times New Roman" w:cs="Times New Roman"/>
        </w:rPr>
      </w:pPr>
      <w:r>
        <w:rPr>
          <w:rFonts w:cs="Times New Roman" w:ascii="Times New Roman" w:hAnsi="Times New Roman"/>
        </w:rPr>
        <w:t xml:space="preserve">ENMAK kohaselt on prognoositud 2030 a. elektri lõpptarbija hinnas võrgutasu suuruseks 5,73; taastuvenergia tasu suuruseks 1,0 ning reservide tasuks samuti 1,0 senti kWh. Kõigi kolme hinnakomponendi puhul on tegemist valdavalt püsivatel kuludel baseeruvate komponentidega, mis sõltuvad otseselt müügikogusest. Võrgutasu ja reservide puhul on tegemist sisuliselt püsikuludega ning analoogne on ka taastuvenergia tasuga, mille puhul makstakse tootjale fikseeritud summa subsiidiumeid. ENMAK tabel 9.2 kohaselt makstakse taastuvenergia subsiidiume aastatel 2025 kuni 2030 734 milj. € ning aastatel 2031 kuni 2035 640 milj. €. Seega tarbijate elektri hinnas sisalduv taastuvenergia tasu võrdub subsiidiumi suurus jagatud tarbimise mahuga. </w:t>
      </w:r>
      <w:r>
        <w:rPr>
          <w:rFonts w:cs="Times New Roman" w:ascii="Times New Roman" w:hAnsi="Times New Roman"/>
          <w:b/>
          <w:bCs/>
        </w:rPr>
        <w:t xml:space="preserve">Seega ENMAK stsenaariumite realiseerumise tõenäosus baseerub tarbimise prognoosil. </w:t>
      </w:r>
    </w:p>
    <w:p>
      <w:pPr>
        <w:pStyle w:val="Normal"/>
        <w:spacing w:lineRule="auto" w:line="252" w:before="0" w:after="160"/>
        <w:jc w:val="both"/>
        <w:rPr/>
      </w:pPr>
      <w:r>
        <w:rPr>
          <w:rFonts w:cs="Times New Roman" w:ascii="Times New Roman" w:hAnsi="Times New Roman"/>
        </w:rPr>
        <w:t>Tarbimise statistika ning prognoos on toodud ENMAK 2035</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isas 2-8. Statistikast tuleneb, et elektri tarbimine Eestis on olnud viimase kümnendi jooksul sisuliselt sama. Kui aastal 2016 oli lõpptarbimine koos võrgukadudega 8 385 GWh, siis aastal 2022 oli see 8 517 GWh ning aastaks 2023 oli langenud tasemele 8 072 GWh</w:t>
      </w:r>
      <w:r>
        <w:rPr>
          <w:rFonts w:cs="Times New Roman" w:ascii="Times New Roman" w:hAnsi="Times New Roman"/>
          <w:b/>
          <w:bCs/>
        </w:rPr>
        <w:t xml:space="preserve">. </w:t>
      </w:r>
      <w:r>
        <w:rPr>
          <w:rFonts w:cs="Times New Roman" w:ascii="Times New Roman" w:hAnsi="Times New Roman"/>
        </w:rPr>
        <w:t>2024. aasta tarbimine oli Eleringi andmete kohaselt 8 145 GWh</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spacing w:lineRule="auto" w:line="252" w:before="0" w:after="160"/>
        <w:ind w:firstLine="2"/>
        <w:jc w:val="both"/>
        <w:rPr>
          <w:rFonts w:ascii="Times New Roman" w:hAnsi="Times New Roman" w:cs="Times New Roman"/>
        </w:rPr>
      </w:pPr>
      <w:r>
        <w:rPr>
          <w:rFonts w:cs="Times New Roman" w:ascii="Times New Roman" w:hAnsi="Times New Roman"/>
        </w:rPr>
        <w:t xml:space="preserve">Seega elektri tarbimine aastaks 2030 10 300 GWh (10,3 TWh) eeldaks tarbimise kasvu 25 protsenti ja seda tingimustes kus on toimunud järsk elektrienergia hinnatõus. Sellist tarbimise kasvu ei saa pidada realistlikuks. Kõnekas näide on ka elektri tarbimise prognoos 9,2 TWh aastas 2025. See eeldaks võrreldes 2024. aastaga tarbimise kasvu 13,5 protsenti, mida ei saa pidada reaalseks. </w:t>
      </w:r>
      <w:r>
        <w:rPr>
          <w:rFonts w:cs="Times New Roman" w:ascii="Times New Roman" w:hAnsi="Times New Roman"/>
          <w:b/>
          <w:bCs/>
        </w:rPr>
        <w:t xml:space="preserve">Seega on elektri tarbimise kasvu prognoos ENMAK-s ebareaalne. </w:t>
      </w:r>
    </w:p>
    <w:p>
      <w:pPr>
        <w:pStyle w:val="Normal"/>
        <w:spacing w:lineRule="auto" w:line="252" w:before="0" w:after="160"/>
        <w:rPr>
          <w:rFonts w:ascii="Times New Roman" w:hAnsi="Times New Roman" w:cs="Times New Roman"/>
        </w:rPr>
      </w:pPr>
      <w:r>
        <w:rPr>
          <w:rFonts w:cs="Times New Roman" w:ascii="Times New Roman" w:hAnsi="Times New Roman"/>
        </w:rPr>
        <w:t> </w:t>
      </w:r>
      <w:r>
        <w:rPr>
          <w:rFonts w:cs="Times New Roman" w:ascii="Times New Roman" w:hAnsi="Times New Roman"/>
          <w:b/>
          <w:bCs/>
          <w:i/>
          <w:iCs/>
        </w:rPr>
        <w:t>ENMAK lisa 2-8 toodud statistilised andmed ja prognoo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5760720"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720" cy="4271010"/>
                    </a:xfrm>
                    <a:prstGeom prst="rect">
                      <a:avLst/>
                    </a:prstGeom>
                  </pic:spPr>
                </pic:pic>
              </a:graphicData>
            </a:graphic>
          </wp:inline>
        </w:drawing>
      </w:r>
    </w:p>
    <w:p>
      <w:pPr>
        <w:pStyle w:val="Normal"/>
        <w:spacing w:lineRule="auto" w:line="252" w:before="0" w:after="160"/>
        <w:jc w:val="both"/>
        <w:rPr>
          <w:rFonts w:ascii="Times New Roman" w:hAnsi="Times New Roman" w:cs="Times New Roman"/>
        </w:rPr>
      </w:pPr>
      <w:r>
        <w:rPr>
          <w:rFonts w:cs="Times New Roman" w:ascii="Times New Roman" w:hAnsi="Times New Roman"/>
          <w:b/>
          <w:bCs/>
        </w:rPr>
        <w:t xml:space="preserve">Kokkuvõtteks ei ole stsenaarium kus elektri hind jääb aastaks 2030 tänasele tasemele reaalne. ENMAK stsenaariumi rakendamine tooks aastaks 2030 kaasa olulise elektri hinna tõusu, olukorras kus elektri hind on võrreldes aastaga 2019 juba niigi tõusnud 64 protsendi võrra. </w:t>
      </w:r>
    </w:p>
    <w:p>
      <w:pPr>
        <w:pStyle w:val="Normal"/>
        <w:spacing w:lineRule="auto" w:line="252" w:before="0" w:after="160"/>
        <w:jc w:val="both"/>
        <w:rPr/>
      </w:pPr>
      <w:r>
        <w:rPr>
          <w:rFonts w:cs="Times New Roman" w:ascii="Times New Roman" w:hAnsi="Times New Roman"/>
        </w:rPr>
        <w:t xml:space="preserve">Elektri varustuskindluse tagamine on ülioluline ning võimalikud elektrikatkestused avaldaksid väga negatiivset mõju nii Eesti majandusele kui ka ühiskonnale terviklikuna. Siinjuures tuleb võtta arvesse, et 8. veebruaril 2025 toimub nii Eesti kui ka teiste Balti riikide desünkroniseerimine Venemaa elektrisüsteemist. Desünkroniseerimine on nii poliitiliselt kui ka majanduslikult ainuvõimalik samm. Samas on Venemaa agressioon Ukraina vastu seadnud juba meie elektrisüsteemile niigi kõrgendatud nõuded ning on tulnud olla valmis enneaegseks desünkroniseerimiseks. Nii täna kui ka 2030 a. perspektiivis on ülimalt oluline säilitada Eestis elektri tootmise võimekus ning olla ka valmis stsenaariumiks kus tuleb tagada elektrivarustus ilma Soome ühendusteta. Seda eriti olukorras kus 2024. a. detsembris lõhuti sabotaaži käigus Estlink 2 merekaabel. Tuleb olla valmis ka Eesti elektrisüsteemi toimimiseks saartalituses kus lisaks Soomele puuduvad ühendused ka Lätiga. See aga näeb ette, et Eestil on olemas piisav juhitavate võimsuste reserv. </w:t>
      </w:r>
    </w:p>
    <w:p>
      <w:pPr>
        <w:pStyle w:val="Normal"/>
        <w:spacing w:lineRule="auto" w:line="252" w:before="0" w:after="160"/>
        <w:jc w:val="both"/>
        <w:rPr/>
      </w:pPr>
      <w:r>
        <w:rPr>
          <w:rFonts w:cs="Times New Roman" w:ascii="Times New Roman" w:hAnsi="Times New Roman"/>
        </w:rPr>
        <w:t xml:space="preserve">ENMAK-i tootmisseadmete stsenaarium näeb ette et aastal 2030 on Eestis tootmisvõimsusi 5 666 MW ehk oluliselt enam kui aastal 2024. Samas on nimetatud võimsustest vaid 1 336 MW juhitavad võimsused ehk meil puudub isegi võimekus tagada Eestile vajalik prognoositav tipuvõimsus 1 829 MW. ENMAK-i juhitavate võimsuste stsenaarium näeb ette, et võrgus on vähemalt 1 200 MW juhitavaid kindlaid võimsusi: sh. 600 MW minutitega reageeritav ning 600 MW aeglaselt reageeritav. </w:t>
      </w:r>
      <w:r>
        <w:rPr>
          <w:rFonts w:cs="Times New Roman" w:ascii="Times New Roman" w:hAnsi="Times New Roman"/>
          <w:b/>
          <w:bCs/>
        </w:rPr>
        <w:t xml:space="preserve">Nimetatud stsenaarium ei anna garantiid varustuskindluse tagamiseks. </w:t>
      </w:r>
      <w:r>
        <w:rPr>
          <w:rFonts w:cs="Times New Roman" w:ascii="Times New Roman" w:hAnsi="Times New Roman"/>
        </w:rPr>
        <w:t xml:space="preserve">Garanteeritud juhitavast võimsusest on 272 MW Auvere plokk, mis tähendab et ainuüksi nimetatud üksiku tootmisseadme väljalangemine vähendab reservi ligi 900-le MW-le (täpsemalt 928 MW). Võttes arvesse Auvere jaama töökindlust, mis ei ole olnud heal tasemel, oleme olukorras kus suudame vajalikust tipukoormusest 1 829 MW tagada vaid poole. </w:t>
      </w:r>
    </w:p>
    <w:p>
      <w:pPr>
        <w:pStyle w:val="Normal"/>
        <w:spacing w:lineRule="auto" w:line="252" w:before="0" w:after="160"/>
        <w:jc w:val="both"/>
        <w:rPr>
          <w:rFonts w:ascii="Times New Roman" w:hAnsi="Times New Roman" w:cs="Times New Roman"/>
        </w:rPr>
      </w:pPr>
      <w:r>
        <w:rPr>
          <w:rFonts w:cs="Times New Roman" w:ascii="Times New Roman" w:hAnsi="Times New Roman"/>
        </w:rPr>
        <w:t xml:space="preserve">Arengukava näeb ette, et aastal 2030 peab olema süsteemis 750 MW kiiresti käivituvaid maagaasil töötavaid võimsusi, sellest 250 MW moodustab olemasolev Eleringile kuuluv avarii reservjaam, kuid puudub täpne kava millisel kujul rajatakse juurde ülejäänud 500 MW reservvõimsusi. Samuti on tegemist ülimalt kriitilise ajaperioodiga nimetatud 500 MW võimsuse rajamiseks. Reservvõimsuse rajamiseks tuleb hankida riigiabi luba, viia läbi hange, sõlmida lepingud, viia läbi testkäitamised, jne. </w:t>
      </w:r>
      <w:r>
        <w:rPr>
          <w:rFonts w:cs="Times New Roman" w:ascii="Times New Roman" w:hAnsi="Times New Roman"/>
          <w:b/>
          <w:bCs/>
        </w:rPr>
        <w:t xml:space="preserve">Lisaks ei taga nimetatud 500 MW maagaasi juhitava võimsuse lisamine süsteemi varustuskindlust, varustuskindluse tagamiseks on vajalik oluliselt suuremat reservvõimsust. </w:t>
      </w:r>
    </w:p>
    <w:p>
      <w:pPr>
        <w:pStyle w:val="Normal"/>
        <w:spacing w:lineRule="auto" w:line="252" w:before="0" w:after="160"/>
        <w:jc w:val="both"/>
        <w:rPr>
          <w:rFonts w:ascii="Times New Roman" w:hAnsi="Times New Roman" w:cs="Times New Roman"/>
        </w:rPr>
      </w:pPr>
      <w:r>
        <w:rPr>
          <w:rFonts w:cs="Times New Roman" w:ascii="Times New Roman" w:hAnsi="Times New Roman"/>
        </w:rPr>
      </w:r>
    </w:p>
    <w:p>
      <w:pPr>
        <w:pStyle w:val="Normal"/>
        <w:spacing w:lineRule="auto" w:line="252" w:before="0" w:after="160"/>
        <w:jc w:val="both"/>
        <w:rPr>
          <w:rFonts w:ascii="Times New Roman" w:hAnsi="Times New Roman" w:cs="Times New Roman"/>
        </w:rPr>
      </w:pPr>
      <w:r>
        <w:rPr>
          <w:rFonts w:cs="Times New Roman" w:ascii="Times New Roman" w:hAnsi="Times New Roman"/>
          <w:b/>
          <w:bCs/>
          <w:i/>
          <w:iCs/>
        </w:rPr>
        <w:t>ENMAK-s toodud varustuskindluse stsenaariumid</w:t>
      </w:r>
    </w:p>
    <w:p>
      <w:pPr>
        <w:pStyle w:val="Normal"/>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60720"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720" cy="3234055"/>
                    </a:xfrm>
                    <a:prstGeom prst="rect">
                      <a:avLst/>
                    </a:prstGeom>
                  </pic:spPr>
                </pic:pic>
              </a:graphicData>
            </a:graphic>
          </wp:inline>
        </w:drawing>
      </w:r>
    </w:p>
    <w:p>
      <w:pPr>
        <w:pStyle w:val="Gmailmsolistparagraph"/>
        <w:spacing w:lineRule="auto" w:line="252" w:before="0" w:after="0"/>
        <w:jc w:val="both"/>
        <w:rPr>
          <w:rFonts w:ascii="Times New Roman" w:hAnsi="Times New Roman" w:cs="Times New Roman"/>
        </w:rPr>
      </w:pPr>
      <w:r>
        <w:rPr>
          <w:rFonts w:eastAsia="Times New Roman" w:cs="Times New Roman" w:ascii="Times New Roman" w:hAnsi="Times New Roman"/>
          <w:lang w:val="en-US" w:eastAsia="en-US"/>
        </w:rPr>
        <w:drawing>
          <wp:inline distT="0" distB="0" distL="0" distR="0">
            <wp:extent cx="5760720"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0720" cy="3254375"/>
                    </a:xfrm>
                    <a:prstGeom prst="rect">
                      <a:avLst/>
                    </a:prstGeom>
                  </pic:spPr>
                </pic:pic>
              </a:graphicData>
            </a:graphic>
          </wp:inline>
        </w:drawing>
      </w:r>
    </w:p>
    <w:p>
      <w:pPr>
        <w:pStyle w:val="Gmailmsolistparagraph"/>
        <w:spacing w:lineRule="auto" w:line="252" w:before="0" w:after="0"/>
        <w:jc w:val="both"/>
        <w:rPr>
          <w:rFonts w:ascii="Times New Roman" w:hAnsi="Times New Roman" w:cs="Times New Roman"/>
        </w:rPr>
      </w:pPr>
      <w:r>
        <w:rPr>
          <w:rFonts w:cs="Times New Roman" w:ascii="Times New Roman" w:hAnsi="Times New Roman"/>
        </w:rPr>
        <w:t> </w:t>
      </w:r>
    </w:p>
    <w:p>
      <w:pPr>
        <w:pStyle w:val="Gmailmsolistparagraph"/>
        <w:spacing w:lineRule="auto" w:line="252" w:before="0" w:after="0"/>
        <w:jc w:val="both"/>
        <w:rPr>
          <w:rFonts w:ascii="Times New Roman" w:hAnsi="Times New Roman" w:cs="Times New Roman"/>
          <w:b/>
          <w:b/>
          <w:bCs/>
        </w:rPr>
      </w:pPr>
      <w:r>
        <w:rPr>
          <w:rFonts w:cs="Times New Roman" w:ascii="Times New Roman" w:hAnsi="Times New Roman"/>
          <w:b/>
          <w:bCs/>
        </w:rPr>
        <w:t xml:space="preserve">Kokkuvõttes ei ole varustuskindluse mõttes kiirendatud üleminek taastuvatele energiaallikatele teostatav. 1 200 MW juhitavaid võimsusi ei ole piisav, et tagada 1 829 MW tipukoormuse katmine. Arengukavas toodud põlevkivil töötavate plokkide demonteerimine on enneaegne ning seda ei saa teha enne kui vajalik reservvõimsus on olemas. </w:t>
      </w:r>
    </w:p>
    <w:p>
      <w:pPr>
        <w:pStyle w:val="Gmailmsolistparagraph"/>
        <w:spacing w:lineRule="auto" w:line="252"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52" w:before="0" w:after="160"/>
        <w:jc w:val="both"/>
        <w:rPr/>
      </w:pPr>
      <w:r>
        <w:rPr>
          <w:rFonts w:cs="Times New Roman" w:ascii="Times New Roman" w:hAnsi="Times New Roman"/>
        </w:rPr>
        <w:t xml:space="preserve">Süsinikneutraalsuse saavutamiseks ning taastuvenergia arendamiseks kavandatakse ENMAK-s (tabel 9.2) taastuvenergia subsiidiume aastatel 2025 kuni 2030 734 milj. € ning aastatel 2031 kuni 2035 640 milj. €. Samas ei ole täpsustatud millistel konkreetsetel tingimustel taastuvenergia subsiidiumeid kavandatakse. ENMAK lisas (2 kuni 8) on toodud, et taastuvenergia vähempakkumise 4+2 TWh korraldamisel arvestatakse suurema elektritarbimise vajadusega kuni 18,5 TWh aastal 2035. </w:t>
      </w:r>
      <w:r>
        <w:rPr>
          <w:rFonts w:cs="Times New Roman" w:ascii="Times New Roman" w:hAnsi="Times New Roman"/>
          <w:b/>
          <w:bCs/>
        </w:rPr>
        <w:t>Mainitud elektritarbimise prognoosi 18,5 TWh võib pidada selgelt üleprognoosituks</w:t>
      </w:r>
      <w:r>
        <w:rPr>
          <w:rFonts w:cs="Times New Roman" w:ascii="Times New Roman" w:hAnsi="Times New Roman"/>
        </w:rPr>
        <w:t>. Sisuliselt tähendaks see elektritarbimise 2,2 kordset kasvu järgmise 10 aasta jooksul olukorras kus elektritarbimine on olnud stabiilne viimase 10 aasta jooksul.</w:t>
      </w:r>
    </w:p>
    <w:p>
      <w:pPr>
        <w:pStyle w:val="Normal"/>
        <w:spacing w:lineRule="auto" w:line="252" w:before="0" w:after="160"/>
        <w:jc w:val="both"/>
        <w:rPr/>
      </w:pPr>
      <w:r>
        <w:rPr>
          <w:rFonts w:cs="Times New Roman" w:ascii="Times New Roman" w:hAnsi="Times New Roman"/>
        </w:rPr>
        <w:t>Taastuvenergia vähempakkumiste läbiviimisel mängib olulist rolli millised riskid jäetakse tootja ning millised tarbija katta. Taastuvenergia toetuste maksmise suunised on toodud EL otsekohalduvas määruses 2019/943, mille alusel tuleb taastuvenergia subsideerimiseks kasutada nn. kahesuunalisi hinnavahelepinguid (ingl. keeles  </w:t>
      </w:r>
      <w:r>
        <w:rPr>
          <w:rFonts w:cs="Times New Roman" w:ascii="Times New Roman" w:hAnsi="Times New Roman"/>
          <w:i/>
          <w:iCs/>
        </w:rPr>
        <w:t xml:space="preserve">two-way contracts for difference). </w:t>
      </w:r>
      <w:r>
        <w:rPr>
          <w:rFonts w:cs="Times New Roman" w:ascii="Times New Roman" w:hAnsi="Times New Roman"/>
        </w:rPr>
        <w:t xml:space="preserve">Sisuliselt tähendab see, et taastuvenergia tootja pakub nii hinnalae kui ka põranda. Kui elektri börsihind on alla hinnapõranda, siis saab tootja kompensatsiooni. Kui börsihind on aga üle hinnalae, siis maksab ta vastupidiselt kompensatsiooni tarbijale. </w:t>
      </w:r>
    </w:p>
    <w:p>
      <w:pPr>
        <w:pStyle w:val="Normal"/>
        <w:spacing w:lineRule="auto" w:line="252" w:before="0" w:after="160"/>
        <w:jc w:val="both"/>
        <w:rPr/>
      </w:pPr>
      <w:r>
        <w:rPr>
          <w:rFonts w:cs="Times New Roman" w:ascii="Times New Roman" w:hAnsi="Times New Roman"/>
        </w:rPr>
        <w:t>Näiteks on tootja võitnud vähempakkumise aastase tootmise mahuga 1 TWh ning pakub hinnalaeks 100 €/MWh ja põrandaks 50 €/MWh. Kui börsihind on vahemikus 50 kuni 100 €/MWh, siis tootja toetust ei saa. Kui aga näiteks börsihind on alla hinnapõranda  (50 €/MWh), siis saab tootja toodangu eest kompensatsiooni summas mis on tegeliku hinna ja hinnapõranda vahe. Analoogselt toimib süsteem ka hinnalae osas. Tarbija risk seisneb selles, millist hinnapõrandat pakutakse, milliseks kujuneb tuleviku börsihind ja kas vähempakkumises on ka ettenähtud tarbijat kaitsev absoluutsumma ehk kui börsihind kujuneb väga madalaks, siis maksab tarbija subsiidiumit vaid kuni nimetatud absoluutsummani.</w:t>
      </w:r>
    </w:p>
    <w:p>
      <w:pPr>
        <w:pStyle w:val="Normal"/>
        <w:spacing w:lineRule="auto" w:line="252" w:before="0" w:after="160"/>
        <w:jc w:val="both"/>
        <w:rPr/>
      </w:pPr>
      <w:r>
        <w:rPr>
          <w:rFonts w:cs="Times New Roman" w:ascii="Times New Roman" w:hAnsi="Times New Roman"/>
        </w:rPr>
        <w:t xml:space="preserve">Taastuvenergia vähempakkumise puhul on suur tõenäosus stsenaariumil, kus börsihind kujuneb prognoositust madalamaks ning tarbija peab kõik investeeringu riskid kinni maksma. Selline stsenaarium võib jõustuda juhul kui ehitatakse piisavalt täiendavaid ühendusi Soome ja Rootsiga ning Balti riikide hind ühtlustub sealse hinnaga. Ka võib realiseeruda vastupidine stsenaarium kus Balti riikides investeeritakse liigselt taastuvenergiasse ilma täiendavate ühenduste rajamiseta. Selle tulemuseks on elektri üle tootmine ning väga madal hind. Kui vähempakkumistel on fikseeritud tootjatele piisavalt kõrge hinnapõrand ning ühtlasi puudub ka tarbijat kaitsev absoluutsumma, maksab tarbija need riskid kinni. See kõik toob aga kaasa lõpptarbija elektri hinna mis ei ole konkurentsivõimeline. </w:t>
      </w:r>
    </w:p>
    <w:p>
      <w:pPr>
        <w:pStyle w:val="Normal"/>
        <w:spacing w:lineRule="auto" w:line="252" w:before="0" w:after="160"/>
        <w:jc w:val="both"/>
        <w:rPr/>
      </w:pPr>
      <w:r>
        <w:rPr>
          <w:rFonts w:cs="Times New Roman" w:ascii="Times New Roman" w:hAnsi="Times New Roman"/>
          <w:b/>
          <w:bCs/>
        </w:rPr>
        <w:t xml:space="preserve">Ebaratsionaalsete eesmärkide seadmine loob olukorra kus võime täita küll seatud kliimaeesmärgid, kuid tulemuseks on ohtu seatud varustuskindlus ja tarbijale vastuvõetamatu hind. </w:t>
      </w:r>
    </w:p>
    <w:p>
      <w:pPr>
        <w:pStyle w:val="Normal"/>
        <w:spacing w:lineRule="atLeast" w:line="324"/>
        <w:jc w:val="both"/>
        <w:rPr>
          <w:rFonts w:ascii="Times New Roman" w:hAnsi="Times New Roman" w:cs="Times New Roman"/>
        </w:rPr>
      </w:pPr>
      <w:r>
        <w:rPr>
          <w:rFonts w:cs="Times New Roman" w:ascii="Times New Roman" w:hAnsi="Times New Roman"/>
          <w:b/>
          <w:bCs/>
        </w:rPr>
        <w:t>Seega on oluline, et Vabariigi Valitsus koostaks Eesti elektri tootmisvõimsuste ja elektrivõrkude arendamise tegevuskava energiakindluse tagamiseks ning esitaks selle Riigikogule</w:t>
      </w:r>
      <w:r>
        <w:rPr>
          <w:rFonts w:cs="Times New Roman" w:ascii="Times New Roman" w:hAnsi="Times New Roman"/>
        </w:rPr>
        <w:t>.</w:t>
      </w:r>
    </w:p>
    <w:p>
      <w:pPr>
        <w:pStyle w:val="Normal"/>
        <w:spacing w:lineRule="atLeast" w:line="324"/>
        <w:jc w:val="both"/>
        <w:rPr>
          <w:rFonts w:ascii="Times New Roman" w:hAnsi="Times New Roman" w:cs="Times New Roman"/>
        </w:rPr>
      </w:pPr>
      <w:r>
        <w:rPr>
          <w:rFonts w:cs="Times New Roman" w:ascii="Times New Roman" w:hAnsi="Times New Roman"/>
        </w:rPr>
      </w:r>
    </w:p>
    <w:p>
      <w:pPr>
        <w:pStyle w:val="Normal"/>
        <w:spacing w:lineRule="atLeast" w:line="3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gevuskava peab lähtuma eeldustest, et </w:t>
      </w:r>
    </w:p>
    <w:p>
      <w:pPr>
        <w:pStyle w:val="Normal"/>
        <w:spacing w:lineRule="atLeast" w:line="324"/>
        <w:rPr>
          <w:rFonts w:ascii="Times New Roman" w:hAnsi="Times New Roman" w:cs="Times New Roman"/>
        </w:rPr>
      </w:pPr>
      <w:r>
        <w:rPr>
          <w:rFonts w:cs="Times New Roman" w:ascii="Times New Roman" w:hAnsi="Times New Roman"/>
        </w:rPr>
        <w:t>1) Eesti on võimeline tootma elektrienergiat tarbimise mahus, sealhulgas tagama varustuskindluse juhitava võimsusega,</w:t>
      </w:r>
    </w:p>
    <w:p>
      <w:pPr>
        <w:pStyle w:val="Normal"/>
        <w:spacing w:lineRule="atLeast" w:line="324"/>
        <w:rPr/>
      </w:pPr>
      <w:r>
        <w:rPr>
          <w:rFonts w:cs="Times New Roman" w:ascii="Times New Roman" w:hAnsi="Times New Roman"/>
        </w:rPr>
        <w:t>2) ühiskonnal, ettevõtjatel ja investoritel on selgus energiapoliitilise tuleviku osas,</w:t>
      </w:r>
    </w:p>
    <w:p>
      <w:pPr>
        <w:pStyle w:val="Normal"/>
        <w:spacing w:lineRule="atLeast" w:line="324"/>
        <w:rPr>
          <w:rFonts w:ascii="Times New Roman" w:hAnsi="Times New Roman" w:cs="Times New Roman"/>
        </w:rPr>
      </w:pPr>
      <w:r>
        <w:rPr>
          <w:rFonts w:cs="Times New Roman" w:ascii="Times New Roman" w:hAnsi="Times New Roman"/>
        </w:rPr>
        <w:t>3) langetatud valikute korral on tuvastatav nende maksumus kogu elektrienergia terviktsüklis tootmisest tarbimiseni,</w:t>
      </w:r>
    </w:p>
    <w:p>
      <w:pPr>
        <w:pStyle w:val="Normal"/>
        <w:spacing w:lineRule="atLeast" w:line="324"/>
        <w:rPr>
          <w:rFonts w:ascii="Times New Roman" w:hAnsi="Times New Roman" w:cs="Times New Roman"/>
        </w:rPr>
      </w:pPr>
      <w:r>
        <w:rPr>
          <w:rFonts w:cs="Times New Roman" w:ascii="Times New Roman" w:hAnsi="Times New Roman"/>
        </w:rPr>
        <w:t>4) tegevused on allutatud konkurentsvõimelise elektrienergia hinna eesmärgi saavutamise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luline on koostada kava enne taastuvenergia vähempakkumiste läbiviimist. Eesmärgi saavutamiseks, et 2030. aastal moodustab elektrienergia summaarsest lõpptarbimisest taastuvenergia vähemalt 100 protsenti, kavatsetakse viia kiirkorras läbi nii mere- kui ka maismaatuuleparkide oksjonid, mis näevad Eesti elektritarbijatele ette 20 aastaks kuni 2,6 miljardi eurose subsideerimiskohustuse. Lisaks kaasnevad kohustused investeerida täiendavalt võrkudesse ja salvestusse ning vajadus doteerida selle süsteemi toimepidevuseks juhitavate reservvõimsuste arendami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gemist on Eesti ühiskonna jaoks pikaajaliste kohustuste võtmisega, millel on strateegiline mõju meie majandusele ning energiajulgeolekule.  Selline läbipaistmatu ja kiirkorras tegevus ei ole kuidagi kohane ja toob kaasa täiendavaid riske. Nende otsuste mõjul tekkivad kohustused on ühiskonnale kaugelt pikemad kui valitsusele selleks valimisperioodiks antud mandaat. See eeldab, et asju menetletaks õigusriigile kohase loogikaga ning et otsustel oleks peale arutelu ühiskonnas sisuline ning sotsiaalmajanduslikke mõjusid tervikuna arvestav kvaliteet. Vabariigi Valitsuse kinnitatud energiamajanduse arengukava menetlemise kord näeb ette kaasamise ühiskonnas sisuliste valikute üle, menetlemise Riigikogus ning kinnitamise valitsu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litsusparteide juhtide kavatsus asuda kiirkorras üht elektritootmise viisi eelisarendama toob ekspertide hinnangul kaasa rea tõsiseid riske: ulatuslik rahaline koormus Eesti tarbijatele, investoritele ebavõrdne kohtlemine, elektrituru moonutamine ja uute tehnoloogiate rakendamise takistamin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iidiumidel rajanev energeetika  muutub mitte erandiks, vaid  baasstsenaariumiks.  </w:t>
      </w:r>
    </w:p>
    <w:p>
      <w:pPr>
        <w:pStyle w:val="Normal"/>
        <w:rPr>
          <w:rFonts w:ascii="Times New Roman" w:hAnsi="Times New Roman" w:cs="Times New Roman"/>
          <w:lang w:eastAsia="et-EE"/>
        </w:rPr>
      </w:pPr>
      <w:r>
        <w:rPr>
          <w:rFonts w:cs="Times New Roman" w:ascii="Times New Roman" w:hAnsi="Times New Roman"/>
          <w:lang w:eastAsia="et-EE"/>
        </w:rPr>
      </w:r>
    </w:p>
    <w:p>
      <w:pPr>
        <w:pStyle w:val="Normal"/>
        <w:rPr/>
      </w:pPr>
      <w:r>
        <w:rPr>
          <w:rFonts w:cs="Times New Roman" w:ascii="Times New Roman" w:hAnsi="Times New Roman"/>
        </w:rPr>
        <w:t xml:space="preserve">Meie energiapoliitika eesmärk peab olema hinna konkurentsivõime ning varustuskindlus ning tegevuskava peab rajanema selle kavatsuse elluviimis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ajalik on tegevuskavas kujundada  seisukohad Euroopa energiapoliitiliste  arengute osas, viidates  muuhulgas  EL eesistuja Poola peaministri üleskutsele asuda reformima EL ETS-süsteemi. See on praktilise tähtsusega, pidades silmas meie elulisi energiajulgeoleku huvis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Esitasime sarnase sisuga eelnõu aasta tagasi, siis ei pidanud riigikogus valitsuskoalitsioon kahjuks võimalikuks ettepanekut toetada. Vahepealsel ajal on valitsus esitanud kliimaseaduse eelnõu, mis on saanud huvirühmadelt hävitava tagasisid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äesoleva eelnõuga ei tehta Vabariigi Valitsusele ettepanekut ühegi eelnõu algatamiseks, mistõttu selle vastuvõtmiseks ei ole vaja Riigikogu koosseisu häälteenamust, vaid piisab lihthäälteenamus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elir-Valdor Seeder</w:t>
      </w:r>
    </w:p>
    <w:p>
      <w:pPr>
        <w:pStyle w:val="Normal"/>
        <w:jc w:val="both"/>
        <w:rPr>
          <w:rFonts w:ascii="Times New Roman" w:hAnsi="Times New Roman" w:cs="Times New Roman"/>
          <w:color w:val="000000"/>
        </w:rPr>
      </w:pPr>
      <w:r>
        <w:rPr>
          <w:rFonts w:cs="Times New Roman" w:ascii="Times New Roman" w:hAnsi="Times New Roman"/>
          <w:color w:val="000000"/>
        </w:rPr>
        <w:t xml:space="preserve">Isamaa fraktsiooni esimee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ptos">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ikas Nordpoo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likud allikad: Elektrilevi võrgutasu visioon aastani 2030; </w:t>
      </w:r>
      <w:hyperlink r:id="rId1">
        <w:r>
          <w:rPr>
            <w:rStyle w:val="InternetLink"/>
            <w:rFonts w:cs="Times New Roman" w:ascii="Times New Roman" w:hAnsi="Times New Roman"/>
          </w:rPr>
          <w:t>https://majandus.postimees.ee/8051351/alates-oktoobrist-touseb-vorgutasu-keskmiselt-7-1-protsenti</w:t>
        </w:r>
      </w:hyperlink>
      <w:r>
        <w:rPr>
          <w:rFonts w:cs="Times New Roman" w:ascii="Times New Roman" w:hAnsi="Times New Roman"/>
        </w:rPr>
        <w:t>; https://elektrilevi.ee/e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ikas https://www.elering.ee/taastuvenergia-tas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stat.ee/et/tarbijahinnaindeksi-kalkulaator</w:t>
      </w:r>
    </w:p>
  </w:footnote>
  <w:footnote w:id="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Inflation | ECB Data Portal</w:t>
        </w:r>
      </w:hyperlink>
    </w:p>
  </w:footnote>
  <w:footnote w:id="7">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Eelnõud ja memod | Energiatalgud</w:t>
        </w:r>
      </w:hyperlink>
      <w:r>
        <w:rPr>
          <w:rFonts w:cs="Times New Roman" w:ascii="Times New Roman" w:hAnsi="Times New Roman"/>
        </w:rPr>
        <w:t xml:space="preserve"> Memo 2030 elektrihinnast ja taastuvenergia tasu muudatustes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MAK 2035 Lisad 2-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dashboard.elering.ee/et/balance/total?interval=hours&amp;period=years&amp;start=2023-12-31T22:00:00.000Z&amp;end=2024-12-31T21:59:59.999Z&amp;show=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pelle">
    <w:name w:val="spelle"/>
    <w:basedOn w:val="Liguvaikefont"/>
    <w:qFormat/>
    <w:rPr/>
  </w:style>
  <w:style w:type="character" w:styleId="Emphasis">
    <w:name w:val="Emphasis"/>
    <w:qFormat/>
    <w:rPr>
      <w:i/>
      <w:iCs/>
    </w:rPr>
  </w:style>
  <w:style w:type="character" w:styleId="StrongEmphasis">
    <w:name w:val="Strong"/>
    <w:qFormat/>
    <w:rPr>
      <w:b/>
      <w:bCs/>
    </w:rPr>
  </w:style>
  <w:style w:type="character" w:styleId="Mm">
    <w:name w:val="mm"/>
    <w:basedOn w:val="Ligu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rFonts w:ascii="Aptos" w:hAnsi="Aptos" w:eastAsia="Aptos" w:cs="Arial"/>
      <w:kern w:val="2"/>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kern w:val="0"/>
      <w:sz w:val="22"/>
      <w:szCs w:val="22"/>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Redaktsioon">
    <w:name w:val="Redaktsioon"/>
    <w:qFormat/>
    <w:pPr>
      <w:widowControl/>
      <w:bidi w:val="0"/>
    </w:pPr>
    <w:rPr>
      <w:rFonts w:ascii="Calibri" w:hAnsi="Calibri" w:eastAsia="Calibri" w:cs="Times New Roman"/>
      <w:color w:val="auto"/>
      <w:kern w:val="2"/>
      <w:sz w:val="24"/>
      <w:szCs w:val="24"/>
      <w:lang w:val="et-EE" w:bidi="ar-SA" w:eastAsia="zh-CN"/>
    </w:rPr>
  </w:style>
  <w:style w:type="paragraph" w:styleId="Gmailmsolistparagraph">
    <w:name w:val="gmail-msolistparagraph"/>
    <w:basedOn w:val="Normal"/>
    <w:qFormat/>
    <w:pPr>
      <w:spacing w:before="280" w:after="280"/>
    </w:pPr>
    <w:rPr>
      <w:rFonts w:ascii="Aptos" w:hAnsi="Aptos" w:eastAsia="Aptos" w:cs="Aptos"/>
      <w:kern w:val="0"/>
    </w:rPr>
  </w:style>
  <w:style w:type="paragraph" w:styleId="Footnote">
    <w:name w:val="Footnote Text"/>
    <w:basedOn w:val="Normal"/>
    <w:pPr/>
    <w:rPr>
      <w:rFonts w:ascii="Aptos" w:hAnsi="Aptos" w:eastAsia="Apto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jandus.postimees.ee/8051351/alates-oktoobrist-touseb-vorgutasu-keskmiselt-7-1-protsenti" TargetMode="External"/><Relationship Id="rId2" Type="http://schemas.openxmlformats.org/officeDocument/2006/relationships/hyperlink" Target="https://data.ecb.europa.eu/main-figures/inflation" TargetMode="External"/><Relationship Id="rId3" Type="http://schemas.openxmlformats.org/officeDocument/2006/relationships/hyperlink" Target="https://energiatalgud.ee/eelnou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1:00Z</dcterms:created>
  <dc:creator>Kalle Liebert</dc:creator>
  <dc:description/>
  <cp:keywords/>
  <dc:language>en-US</dc:language>
  <cp:lastModifiedBy>Raina Liiv</cp:lastModifiedBy>
  <cp:lastPrinted>2024-02-11T12:29:00Z</cp:lastPrinted>
  <dcterms:modified xsi:type="dcterms:W3CDTF">2025-02-10T13:51:00Z</dcterms:modified>
  <cp:revision>2</cp:revision>
  <dc:subject/>
  <dc:title/>
</cp:coreProperties>
</file>